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и расход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х и материальных средств  в 2013 год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Гимназия №5» Авиастроительного района г.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небюджетных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лучено средств от платных образовательных 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расходовано средств – все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: оплату и стимулирование труда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уж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униципальных средств выделенных О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20,5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расходовано средств – все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620,5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: оплату и стимулирование труда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68,5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3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2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уж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62,4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46:00Z</dcterms:created>
  <dc:creator>WiZaRd</dc:creator>
  <dc:description/>
  <cp:keywords/>
  <dc:language>en-US</dc:language>
  <cp:lastModifiedBy>Гимназия5</cp:lastModifiedBy>
  <dcterms:modified xsi:type="dcterms:W3CDTF">2015-11-13T12:57:00Z</dcterms:modified>
  <cp:revision>6</cp:revision>
  <dc:subject/>
  <dc:title>Информация о поступлении и расходовании финансовых и материальных средств  МБОУ «СОШ №112» Авиастроительного района г</dc:title>
</cp:coreProperties>
</file>